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436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KLASS Console Application</w:t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br/>
        <w:t>Directions:</w:t>
      </w:r>
    </w:p>
    <w:p>
      <w:pPr>
        <w:pStyle w:val="Directions"/>
        <w:rPr/>
      </w:pPr>
      <w:r>
        <w:rPr/>
        <w:t>Fill in the following charts with information based on the notes and documents you have available.</w:t>
      </w:r>
    </w:p>
    <w:p>
      <w:pPr>
        <w:pStyle w:val="Normal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41"/>
        <w:gridCol w:w="1920"/>
        <w:gridCol w:w="7037"/>
      </w:tblGrid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 xml:space="preserve">Full Name: </w:t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>Why is a simulation like KLASS important to students?</w:t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  <w:t>Put a 1, 2, and 3 next to the left of the teams according to your top 3 choices for KLASS assignment. Then, explain why you think you would do well on each of these 3 teams in the space to the right.</w:t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Weather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ECLSS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ET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OBS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SSME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Flight Director</w:t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rPr/>
            </w:pPr>
            <w:r>
              <w:rPr/>
              <w:t>What will you need to know as a member of the Shuttle launch team selected as #1 above?</w:t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</w:r>
          </w:p>
          <w:p>
            <w:pPr>
              <w:pStyle w:val="KeywordTitle"/>
              <w:rPr/>
            </w:pPr>
            <w:r>
              <w:rPr/>
              <w:t>List your favorite subjects, putting your favorite subject first. Explain why you like each subject and describe how well you do in each subject.</w:t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KeywordTitle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ck of this application, explain why you think you are the best candidate for your preferred job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</w:t>
    </w: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Cs/>
      <w:sz w:val="18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42:00Z</dcterms:created>
  <dc:creator>NASA</dc:creator>
  <dc:description/>
  <cp:keywords/>
  <dc:language>en-US</dc:language>
  <cp:lastModifiedBy>Cassandra Stephens</cp:lastModifiedBy>
  <cp:lastPrinted>2008-06-19T14:42:00Z</cp:lastPrinted>
  <dcterms:modified xsi:type="dcterms:W3CDTF">2008-07-09T13:40:00Z</dcterms:modified>
  <cp:revision>4</cp:revision>
  <dc:subject/>
  <dc:title>ACTIVITY: KLASS Console Application</dc:title>
</cp:coreProperties>
</file>